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ατάσταση έχει περάσει προ πολλού το κατώφλι της κρίσ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ς ΛΗΔΑΣ ΠΑΠΑΔΟΠΟΥ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Σ τις αρχές Μαρτίου, ο επικεφαλής των επιστημονικών συμβούλων της βρετανικής κυβέρνησης, καθηγητής Τζον Μπέντινγκτον, προειδοποιούσε ότι η κρίση των τροφίμων θα πλήξει τον κόσμο πολύ νωρίτερα από τις κλιματικές αλλαγές. Ενα μήνα μετά, ο ΟΗΕ έστελνε σήμα συναγερμού: η κατακόρυφη άνοδος στις τιμές των τροφίμων απειλεί την πολιτική σταθερότητα παγκοσμίως. Μέσα σε μερικές εβδομάδες οι λαϊκές διαμαρτυρίες και οι ταραχές πήραν τη μορφή τσουνάμι που σαρώνει τον πλανήτη.</w:t>
        <w:br/>
        <w:br/>
        <w:t xml:space="preserve">Το πρόβλημα βεβαίως δεν εμφανίστηκε ξαφνικά και υπήρχε πολύ πριν το φωτίσουν τα μέσα ενημέρωσης. Τώρα όμως οι κατά τόπους ελλείψεις, που γίνονται περισσότερες και συχνότερες, σκιαγραφούν με σαφήνεια ένα παγκόσμιο φαινόμενο και η κατάσταση έχει περάσει προ πολλού το κατώφλι της κρίσης. Αρκεί μια παράθεση αριθμών: σύμφωνα με στοιχεία της Παγκόσμιας Τράπεζας (Π.Τ.) και του ΟΗΕ, μέσα σε λιγότερο από ένα χρόνο η τιμή του σιταριού έχει αυξηθεί κατά 130%, της σόγιας 87%, ενώ του ρυζιού 75% σε μόλις ένα τρίμηνο. Ο μέσος όρος αύξησης των τιμών στα βασικά διατροφικά προϊόντα την τελευταία τριετία τοποθετείται στο 83%. Τα παγκόσμια αποθέματα σιτηρών επαρκούν για να καλύψουν κάπου 12 εβδομάδες, γεγονός που προμηνύει ακόμη μεγαλύτερες ελλείψεις. Κι όλα αυτά μαζί μεταφράζονται σε μία μόνο λέξη: </w:t>
      </w:r>
      <w:r>
        <w:rPr>
          <w:rFonts w:eastAsia="Times New Roman" w:cs="Times New Roman" w:ascii="Times New Roman" w:hAnsi="Times New Roman"/>
          <w:b/>
          <w:bCs/>
          <w:color w:val="FF0000"/>
          <w:sz w:val="24"/>
          <w:szCs w:val="24"/>
          <w:lang w:eastAsia="el-GR"/>
        </w:rPr>
        <w:t>πείνα</w:t>
      </w:r>
      <w:r>
        <w:rPr>
          <w:rFonts w:eastAsia="Times New Roman" w:cs="Times New Roman" w:ascii="Times New Roman" w:hAnsi="Times New Roman"/>
          <w:sz w:val="24"/>
          <w:szCs w:val="24"/>
          <w:lang w:eastAsia="el-GR"/>
        </w:rPr>
        <w:t xml:space="preserve">. Και η </w:t>
      </w:r>
      <w:r>
        <w:rPr>
          <w:rFonts w:eastAsia="Times New Roman" w:cs="Times New Roman" w:ascii="Times New Roman" w:hAnsi="Times New Roman"/>
          <w:b/>
          <w:bCs/>
          <w:color w:val="FF0000"/>
          <w:sz w:val="24"/>
          <w:szCs w:val="24"/>
          <w:lang w:eastAsia="el-GR"/>
        </w:rPr>
        <w:t>πείνα</w:t>
      </w:r>
      <w:r>
        <w:rPr>
          <w:rFonts w:eastAsia="Times New Roman" w:cs="Times New Roman" w:ascii="Times New Roman" w:hAnsi="Times New Roman"/>
          <w:sz w:val="24"/>
          <w:szCs w:val="24"/>
          <w:lang w:eastAsia="el-GR"/>
        </w:rPr>
        <w:t xml:space="preserve"> φέρνει απελπισία. Και οργή.</w:t>
        <w:br/>
        <w:br/>
        <w:t>Η οργή είναι πια απτή από τη μια άκρη του κόσμου στην άλλη. Μπανγκλαντές, Ινδονησία, Βιετνάμ, Υεμένη, Αίγυπτος, Μαυριτανία, Ακτή Ελεφαντοστού, Μοζαμβίκη, Σενεγάλη, Καμερούν, Ουζμπεκιστάν, Βολιβία, Μεξικό, Αϊτή έζησαν το τελευταίο διάστημα από μαζικές απεργίες και διαδηλώσεις μέχρι βίαιες συγκρούσεις κι αναταραχές. Στο Καμερούν σκοτώθηκαν τον Φεβρουάριο 40 άνθρωποι, ενώ στην Αϊτή οι ταραχές της πείνας είχαν αποτέλεσμα τον θάνατο τουλάχιστον 5 ανθρώπων και την ανατροπή του πρωθυπουργού. «Το βασικό ανθρώπινο ένστικτο», λέει ο Αρίφ Χουσέιν, αναλυτής επισιτιστικής ασφάλειας στο Παγκόσμιο Επισιτιστικό Πρόγραμμα του ΟΗΕ (WFP), «είναι αυτό της επιβίωσης και οι άνθρωποι θα κάνουν οτιδήποτε για να επιβιώσουν. Κι όταν είσαι πεινασμένος, θυμώνεις ευκολότερα». Εάν οι τιμές συνεχίσουν να ανεβαίνουν, όλο και περισσότεροι δεν θα μπορούν να πληρώσουν τα βασικά τρόφιμα που χρειάζονται για να μείνουν ζωντανοί και είναι αναπόφευκτο να κατεβούν στο δρόμους. Θα ξεσπάσουν περισσότερες ταραχές, κυβερνήσεις θα κλονιστούν και εκατομμύρια άνθρωποι μπορεί να χάσουν τη ζωή τους.</w:t>
        <w:br/>
        <w:br/>
        <w:t>Από τις 36 χώρες που περιλαμβάνονται στη λίστα του Οργανισμού Τροφίμων και Γεωργίας (FAO) ως εξαρτώμενες κατά κύριο λόγο από την εξωτερική βοήθεια για την επιβίωσή τους, οι 21 βρίσκονται στην Αφρική, οι 10 στην Ασία και οι 5 στη Ν. Αμερική. Στη λίστα προστέθηκε προσφάτως ως μερικώς εξαρτώμενη και η Μολδαβία. Ο συνολικός πληθυσμός τους ανέρχεται σήμερα σε 1,1 δισ. κατοίκους κι αναμένεται να φτάσει το 1,5 δισ. ώς το 2025 και τα 2 δισ. ώς το 2050. Κατά την Π.Τ., τουλάχιστον 33 χώρες κινδυνεύουν αυτή τη στιγμή από πολιτική αποσταθεροποίηση και εσωτερική σύγκρουση εξαιτίας της ακρίβειας των τροφίμων. Η έλλειψη δεν γίνεται πλέον αισθητή μόνο στους πολύ φτωχούς, αλλά διαβρώνει το εισόδημα της εργατικής και μεσαίας τάξης υποθάλποντας τη λαϊκή δυσφορία και ασκώντας νέες πιέσεις στις εύθραυστες κυβερνήσεις. Η άνιση κατανομή των διατροφικών αγαθών και οι διαμάχες για τον έλεγχο των συρρικνούμενων φυσικών πόρων αποτελούν για τις κυβερνήσεις μείζονα πολιτική και κοινωνική πρόκληση που κινδυνεύει να εξελιχθεί σε γενικευμένη κρίση καθώς οι κλιματικές αλλαγές θα προχωρούν και ο πληθυσμός της Γης θα αυξάνεται από 6,7 δισ. σε 9,2 δισ. μέχρι το 2050.</w:t>
        <w:br/>
        <w:br/>
        <w:t>Καλώντας τις πλούσιες χώρες να προσφέρουν στο Παγκόσμιο Επισιτιστικό Πρόγραμμα 500 εκατ. δολάρια επιπλέον ως επείγουσα βοήθεια, ο πρόεδρος της Π.Τ. Ρόμπερτ Ζέλικ έδωσε το στίγμα των επιπτώσεων της τρέχουσας κρίσης: Δεν μιλάμε μόνο για τα γεύματα που χάνονται σήμερα, δεν μιλάμε μόνο για την εντεινόμενη κοινωνική αναταραχή αλλά για μια γενικότερη οπισθοδρόμηση στη φυσική και πνευματική ανάπτυξη της επόμενης γενιάς. Η μάχη για την καταπολέμηση της παγκόσμιας φτώχειας έχει ήδη αρχίσει να χάνει κατακτημένο έδαφος.</w:t>
        <w:br/>
        <w:br/>
        <w:t>(Πηγές: www.un.org, www.guardian.co.uk, www.nytimes.com, www.sundayherald.com, www.nationalpost.com)</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00250" cy="130492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1304925"/>
                        </a:xfrm>
                        <a:prstGeom prst="rect"/>
                        <a:solidFill>
                          <a:srgbClr val="FFFFFF">
                            <a:alpha val="0"/>
                          </a:srgbClr>
                        </a:solidFill>
                      </wps:spPr>
                      <wps:txbx>
                        <w:txbxContent>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905000" cy="12668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5pt;height:102.75pt;mso-wrap-distance-left:2.25pt;mso-wrap-distance-right:0pt;mso-wrap-distance-top:0pt;mso-wrap-distance-bottom:0pt;margin-top:266.05pt;mso-position-vertical:center;mso-position-vertical-relative:text;margin-left:257.8pt;mso-position-horizontal:right;mso-position-horizontal-relative:text">
                <v:fill opacity="0f"/>
                <v:textbox inset="0in,0in,0in,0in">
                  <w:txbxContent>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905000" cy="12668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sz w:val="24"/>
          <w:szCs w:val="24"/>
          <w:lang w:eastAsia="el-GR"/>
        </w:rPr>
        <w:br w:type="textWrapping" w:clear="all"/>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ΛΕΥΘΕΡΟΤΥΠΙΑ - 24/05/200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sz w:val="24"/>
          <w:szCs w:val="24"/>
          <w:lang w:eastAsia="el-GR"/>
        </w:rPr>
        <w:br w:type="textWrapping" w:clear="all"/>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opyright © 2008 Χ. Κ. Τεγόπουλος Εκδόσεις Α.Ε.</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25:00Z</dcterms:created>
  <dc:creator>John Rambo</dc:creator>
  <dc:description/>
  <cp:keywords/>
  <dc:language>en-US</dc:language>
  <cp:lastModifiedBy>John Rambo</cp:lastModifiedBy>
  <dcterms:modified xsi:type="dcterms:W3CDTF">2008-07-09T07:25:00Z</dcterms:modified>
  <cp:revision>1</cp:revision>
  <dc:subject/>
  <dc:title/>
</cp:coreProperties>
</file>